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СНОВНЫХ ПИЩЕ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ЩЕСТВ И ЭНЕРГЕТИЧЕСКОЙ ЦЕННОСТИ НЕКОТОРЫХ ПИЩЕВЫХ ПРОДУКТОВ В ПЕРЕС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0 Г СЪЕДОБНОЙ ЧАСТИ ПРОДУ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20"/>
        <w:gridCol w:w="1440"/>
        <w:gridCol w:w="23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состав (г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ая ценность, кка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 (ябл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ь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тре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жир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(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(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: Б : Ж : У = 1 : 1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трак -  25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 – 35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 – 15%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жин – 2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физиологических потреб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нергии и пищевых веществах для детей  возрастных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33"/>
        <w:gridCol w:w="1680"/>
        <w:gridCol w:w="1440"/>
        <w:gridCol w:w="2160"/>
      </w:tblGrid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в сутки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-2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 лет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(кка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к ,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в.т.ч. животный (%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,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: Б : Ж : У = 1 : 1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 -  25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 – 35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 – 15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н – 25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1:00Z</dcterms:created>
  <dc:creator>777</dc:creator>
  <dc:description/>
  <cp:keywords/>
  <dc:language>en-US</dc:language>
  <cp:lastModifiedBy>777</cp:lastModifiedBy>
  <cp:lastPrinted>2010-10-13T13:06:00Z</cp:lastPrinted>
  <dcterms:modified xsi:type="dcterms:W3CDTF">2010-10-13T09:07:00Z</dcterms:modified>
  <cp:revision>20</cp:revision>
  <dc:subject/>
  <dc:title>ТАБЛИЦА </dc:title>
</cp:coreProperties>
</file>